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0.html"&gt;http://www.cction.com/report/202104/21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amp;#20854;&amp;#29305;&amp;#28857;&amp;#26159;&amp;#36816;&amp;#36865;&amp;#37327;&amp;#22823;&amp;#65292;&amp;#36895;&amp;#24230;&amp;#24555;&amp;#65292;&amp;#25104;&amp;#26412;&amp;#36739;&amp;#20302;&amp;#65292;&amp;#19968;&amp;#33324;&amp;#21448;&amp;#19981;&amp;#21463;&amp;#27668;&amp;#20505;&amp;#26465;&amp;#20214;&amp;#38480;&amp;#21046;&amp;#65292;&amp;#36866;&amp;#21512;&amp;#20110;&amp;#22823;&amp;#23447;&amp;#12289;&amp;#31528;&amp;#37325;&amp;#36135;&amp;#29289;&amp;#30340;&amp;#38271;&amp;#36884;&amp;#36816;&amp;#36755;&amp;#12290;&amp;#26087;&amp;#20013;&amp;#22269;&amp;#38081;&amp;#36335;&amp;#36816;&amp;#36755;&amp;#33021;&amp;#21147;&amp;#21313;&amp;#20998;&amp;#34180;&amp;#24369;&amp;#65292;&amp;#20840;&amp;#22269;&amp;#20165;&amp;#26377;&amp;#38081;&amp;#36335;2.2&amp;#19975;&amp;#20844;&amp;#37324;&amp;#65292;&amp;#19981;&amp;#20165;&amp;#25968;&amp;#37327;&amp;#23569;&amp;#65292;&amp;#36136;&amp;#37327;&amp;#24046;&amp;#65292;&amp;#25216;&amp;#26415;&amp;#35013;&amp;#22791;&amp;#33853;&amp;#21518;&amp;#65292;&amp;#24067;&amp;#23616;&amp;#19981;&amp;#21512;&amp;#29702;&amp;#65292;&amp;#32780;&amp;#19988;90%&amp;#20197;&amp;#19978;&amp;#22343;&amp;#30001;&amp;#22806;&amp;#22269;&amp;#32463;&amp;#33829;&amp;#25110;&amp;#21463;&amp;#22806;&amp;#36164;&amp;#25511;&amp;#21046;&amp;#12290;&amp;#26032;&amp;#20013;&amp;#22269;&amp;#25104;&amp;#31435;30&amp;#22810;&amp;#24180;&amp;#26469;&amp;#65292;&amp;#38081;&amp;#36335;&amp;#36816;&amp;#36755;&amp;#19994;&amp;#26377;&amp;#20102;&amp;#27604;&amp;#36739;&amp;#22823;&amp;#30340;&amp;#21457;&amp;#23637;&amp;#12290;&amp;#24067;&amp;#23616;&amp;#24471;&amp;#20197;&amp;#36880;&amp;#27493;&amp;#25913;&amp;#21892;&amp;#65292;&amp;#38500;&amp;#35199;&amp;#34255;&amp;#22806;&amp;#65292;&amp;#21508;&amp;#30465;&amp;#12289;&amp;#24066;&amp;#12289;&amp;#33258;&amp;#27835;&amp;#21306;&amp;#37117;&amp;#36890;&amp;#20102;&amp;#38081;&amp;#36335;&amp;#12290;&amp;#25216;&amp;#26415;&amp;#35013;&amp;#22791;&amp;#21644;&amp;#32463;&amp;#33829;&amp;#31649;&amp;#29702;&amp;#27700;&amp;#24179;&amp;#20063;&amp;#26377;&amp;#25152;&amp;#21152;&amp;#24378;&amp;#21644;&amp;#25552;&amp;#39640;&amp;#65292;&amp;#22312;&amp;#30446;&amp;#21069;&amp;#21644;&amp;#20170;&amp;#21518;&amp;#37117;&amp;#26159;&amp;#25105;&amp;#22269;&amp;#36135;&amp;#29289;&amp;#36816;&amp;#36755;&amp;#30340;&amp;#20027;&amp;#21147;&amp;#12290;&amp;#38081;&amp;#36335;&amp;#36816;&amp;#36755;&amp;#34429;&amp;#28982;&amp;#26377;&amp;#20102;&amp;#36739;&amp;#22823;&amp;#21457;&amp;#23637;&amp;#65292;&amp;#36824;&amp;#26159;&amp;#19981;&amp;#36866;&amp;#24212;&amp;#31038;&amp;#20250;&amp;#20027;&amp;#20041;&amp;#24314;&amp;#35774;&amp;#23545;&amp;#36816;&amp;#36755;&amp;#20219;&amp;#21153;&amp;#22686;&amp;#21152;&amp;#30340;&amp;#38656;&amp;#35201;&amp;#65292;&amp;#20173;&amp;#26159;&amp;#22269;&amp;#27665;&amp;#32463;&amp;#27982;&amp;#19968;&amp;#20010;&amp;#34180;&amp;#24369;&amp;#29615;&amp;#33410;&amp;#12290;&amp;#22312;&amp;#22269;&amp;#27665;&amp;#32463;&amp;#27982;&amp;#35843;&amp;#25972;&amp;#20013;&amp;#65292;&amp;#22269;&amp;#23478;&amp;#24050;&amp;#32473;&amp;#20104;&amp;#39640;&amp;#24230;&amp;#37325;&amp;#35270;&amp;#65292;&amp;#25226;&amp;#38081;&amp;#36335;&amp;#36816;&amp;#36755;&amp;#21644;&amp;#20844;&amp;#36335;&amp;#12289;&amp;#27700;&amp;#36335;&amp;#36816;&amp;#36755;&amp;#30340;&amp;#21457;&amp;#23637;&amp;#21015;&amp;#20837;&amp;#20248;&amp;#20808;&amp;#12289;&amp;#37325;&amp;#28857;&amp;#20445;&amp;#35777;&amp;#30340;&amp;#20301;&amp;#32622;&amp;#12290; [1]&amp;nbsp;4&amp;#26376;1&amp;#26085;&amp;#36215;&amp;#65292;&amp;#38081;&amp;#36335;&amp;#37096;&amp;#38376;&amp;#23558;&amp;#19979;&amp;#28014;&amp;#38081;&amp;#36335;&amp;#36135;&amp;#29289;&amp;#36816;&amp;#20215;&amp;#65292;&amp;#21462;&amp;#28040;&amp;#21644;&amp;#38477;&amp;#20302;&amp;#37096;&amp;#20998;&amp;#36135;&amp;#36816;&amp;#25910;&amp;#36153;&amp;#65292;&amp;#39044;&amp;#35745;&amp;#27599;&amp;#24180;&amp;#21521;&amp;#24191;&amp;#22823;&amp;#36135;&amp;#20027;&amp;#21644;&amp;#20225;&amp;#19994;&amp;#35753;&amp;#21033;&amp;#32422;60&amp;#20159;&amp;#20803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81;&amp;#36335;&amp;#36816;&amp;#36755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89170.html"&gt;&lt;span style="font-size: small;"&gt;&lt;span style="font-family: Arial;"&gt;&amp;#38081;&amp;#36335;&amp;#36816;&amp;#36755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8081;&amp;#36335;&amp;#36816;&amp;#36755;&amp;#21457;&amp;#23637;&amp;#24635;&amp;#20307;&amp;#27010;&amp;#25324;&lt;/span&gt;&lt;/span&gt;&lt;/div&gt;&lt;div&gt;&lt;span style="font-size: small;"&gt;&lt;span style="font-family: Arial;"&gt;&amp;#19968;&amp;#12289;&amp;#22269;&amp;#38469;&amp;#38081;&amp;#36335;&amp;#36135;&amp;#29289;&amp;#32852;&amp;#36816;&amp;#30340;&amp;#29305;&amp;#28857;&amp;#21450;&amp;#33539;&amp;#22260;&lt;/span&gt;&lt;/span&gt;&lt;/div&gt;&lt;div&gt;&lt;span style="font-size: small;"&gt;&lt;span style="font-family: Arial;"&gt;&amp;#20108;&amp;#12289;&amp;#19990;&amp;#30028;&amp;#38081;&amp;#36335;&amp;#36816;&amp;#36755;&amp;#30340;&amp;#21457;&amp;#23637;&amp;#36235;&amp;#21183;&lt;/span&gt;&lt;/span&gt;&lt;/div&gt;&lt;div&gt;&lt;span style="font-size: small;"&gt;&lt;span style="font-family: Arial;"&gt;&amp;#31532;&amp;#20108;&amp;#33410; 2019&amp;#24180;&amp;#22269;&amp;#38469;&amp;#38081;&amp;#36335;&amp;#36816;&amp;#36755;&amp;#20225;&amp;#19994;&amp;#21830;&amp;#19994;&amp;#27169;&amp;#22411;&amp;#25506;&amp;#35752;&lt;/span&gt;&lt;/span&gt;&lt;/div&gt;&lt;div&gt;&lt;span style="font-size: small;"&gt;&lt;span style="font-family: Arial;"&gt;&amp;#19968;&amp;#12289;&amp;#22269;&amp;#38469;&amp;#38081;&amp;#36335;&amp;#36816;&amp;#36755;&amp;#20225;&amp;#19994;&amp;#30340;&amp;#21830;&amp;#19994;&amp;#27169;&amp;#24335;&amp;#30340;&amp;#22235;&amp;#22823;&amp;#35201;&amp;#32032;&lt;/span&gt;&lt;/span&gt;&lt;/div&gt;&lt;div&gt;&lt;span style="font-size: small;"&gt;&lt;span style="font-family: Arial;"&gt;&amp;#20108;&amp;#12289;&amp;#22269;&amp;#38469;&amp;#38081;&amp;#36335;&amp;#36816;&amp;#36755;&amp;#20225;&amp;#19994;&amp;#21830;&amp;#19994;&amp;#27169;&amp;#24335;&amp;#28436;&amp;#21464;&amp;#36335;&amp;#24452;&amp;#20998;&amp;#26512;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8436;&amp;#21464;&amp;#30340;&amp;#21551;&amp;#31034;&lt;/span&gt;&lt;/span&gt;&lt;/div&gt;&lt;div&gt;&lt;span style="font-size: small;"&gt;&lt;span style="font-family: Arial;"&gt;&amp;#31532;&amp;#19977;&amp;#33410; 2019&amp;#24180;&amp;#19990;&amp;#30028;&amp;#20027;&amp;#35201;&amp;#22269;&amp;#23478;&amp;#38081;&amp;#36335;&amp;#36816;&amp;#36755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6335;&amp;#36816;&amp;#3675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081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81;&amp;#36335;&amp;#36816;&amp;#36755;&amp;#20135;&amp;#19994;&amp;#30456;&amp;#20851;&amp;#26465;&amp;#20363;&amp;#20998;&amp;#26512;&lt;/span&gt;&lt;/span&gt;&lt;/div&gt;&lt;div&gt;&lt;span style="font-size: small;"&gt;&lt;span style="font-family: Arial;"&gt;&amp;#20108;&amp;#12289;&amp;#38081;&amp;#36335;&amp;#36816;&amp;#36755;&amp;#31649;&amp;#29702;&amp;#35268;&amp;#31456; &amp;#21046;&amp;#24230;&amp;#20998;&amp;#26512;&lt;/span&gt;&lt;/span&gt;&lt;/div&gt;&lt;div&gt;&lt;span style="font-size: small;"&gt;&lt;span style="font-family: Arial;"&gt;&amp;#19977;&amp;#12289;&amp;#12298;&amp;#38081;&amp;#36335;&amp;#24314;&amp;#35774;&amp;#31649;&amp;#29702;&amp;#21150;&amp;#27861;&amp;#12299;&lt;/span&gt;&lt;/span&gt;&lt;/div&gt;&lt;div&gt;&lt;span style="font-size: small;"&gt;&lt;span style="font-family: Arial;"&gt;&amp;#31532;&amp;#19977;&amp;#33410; 2019&amp;#24180;&amp;#20013;&amp;#22269;&amp;#38081;&amp;#36335;&amp;#36816;&amp;#3675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1;&amp;#36335;&amp;#36816;&amp;#3675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81;&amp;#36335;&amp;#36816;&amp;#36755;&amp;#20135;&amp;#19994;&amp;#21457;&amp;#23637;&amp;#32508;&amp;#36848;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31532;&amp;#20108;&amp;#33410; 2019&amp;#24180;&amp;#20013;&amp;#22269;&amp;#38081;&amp;#36335;&amp;#36816;&amp;#36755;&amp;#19994;&amp;#30340;&amp;#25919;&amp;#24220;&amp;#32844;&amp;#33021;&amp;#20998;&amp;#26512;&lt;/span&gt;&lt;/span&gt;&lt;/div&gt;&lt;div&gt;&lt;span style="font-size: small;"&gt;&lt;span style="font-family: Arial;"&gt;&amp;#19968;&amp;#12289;&amp;#24066;&amp;#22330;&amp;#32463;&amp;#27982;&amp;#26465;&amp;#20214;&amp;#19979;&amp;#38081;&amp;#36335;&amp;#36816;&amp;#36755;&amp;#19994;&amp;#30340;&amp;#25919;&amp;#24220;&amp;#32844;&amp;#33021;&amp;#20998;&amp;#26512;&lt;/span&gt;&lt;/span&gt;&lt;/div&gt;&lt;div&gt;&lt;span style="font-size: small;"&gt;&lt;span style="font-family: Arial;"&gt;&amp;#20108;&amp;#12289;&amp;#20013;&amp;#22269;&amp;#38081;&amp;#36335;&amp;#36816;&amp;#36755;&amp;#19994;&amp;#25919;&amp;#24220;&amp;#32844;&amp;#33021;&amp;#23384;&amp;#22312;&amp;#30340;&amp;#38382;&amp;#39064;&lt;/span&gt;&lt;/span&gt;&lt;/div&gt;&lt;div&gt;&lt;span style="font-size: small;"&gt;&lt;span style="font-family: Arial;"&gt;&amp;#19977;&amp;#12289;&amp;#36716;&amp;#21464;&amp;#38081;&amp;#36335;&amp;#36816;&amp;#36755;&amp;#19994;&amp;#25919;&amp;#24220;&amp;#32844;&amp;#33021;&amp;#30340;&amp;#25919;&amp;#31574;&amp;#24314;&amp;#35758;&lt;/span&gt;&lt;/span&gt;&lt;/div&gt;&lt;div&gt;&lt;span style="font-size: small;"&gt;&lt;span style="font-family: Arial;"&gt;&amp;#31532;&amp;#19977;&amp;#33410; 2019&amp;#24180;&amp;#20013;&amp;#22269;&amp;#38081;&amp;#36335;&amp;#36816;&amp;#36755;&amp;#21457;&amp;#23637;&amp;#23384;&amp;#22312;&amp;#30340;&amp;#38382;&amp;#39064;&amp;#21450;&amp;#31574;&amp;#30053;&lt;/span&gt;&lt;/span&gt;&lt;/div&gt;&lt;div&gt;&lt;span style="font-size: small;"&gt;&lt;span style="font-family: Arial;"&gt;&amp;#19968;&amp;#12289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&amp;#20108;&amp;#12289;&amp;#20174;&amp;#29028;&amp;#28845;&amp;#36816;&amp;#36755;&amp;#35282;&amp;#24230;&amp;#20998;&amp;#26512;&amp;#38081;&amp;#36335;&amp;#36816;&amp;#36755;&amp;#23384;&amp;#22312;&amp;#30340;&amp;#38382;&amp;#39064;&lt;/span&gt;&lt;/span&gt;&lt;/div&gt;&lt;div&gt;&lt;span style="font-size: small;"&gt;&lt;span style="font-family: Arial;"&gt;&amp;#19977;&amp;#12289;&amp;#38081;&amp;#36335;&amp;#20919;&amp;#34255;&amp;#36816;&amp;#36755;&amp;#23384;&amp;#22312;&amp;#30340;&amp;#20027;&amp;#35201;&amp;#38382;&amp;#39064;&amp;#21450;&amp;#23545;&amp;#31574;&lt;/span&gt;&lt;/span&gt;&lt;/div&gt;&lt;div&gt;&lt;span style="font-size: small;"&gt;&lt;span style="font-family: Arial;"&gt;&amp;#22235;&amp;#12289;&amp;#20013;&amp;#22269;&amp;#38081;&amp;#36335;&amp;#36816;&amp;#36755;SWOT&amp;#21457;&amp;#23637;&amp;#25112;&amp;#30053;&lt;/span&gt;&lt;/span&gt;&lt;/div&gt;&lt;div&gt;&lt;span style="font-size: small;"&gt;&lt;span style="font-family: Arial;"&gt;&amp;#20116;&amp;#12289;&amp;#20013;&amp;#22269;&amp;#38081;&amp;#36335;&amp;#36816;&amp;#36755;&amp;#3034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36335;&amp;#23458;&amp;#36816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8081;&amp;#36335;&amp;#23458;&amp;#36816;&amp;#24635;&amp;#20307;&amp;#27010;&amp;#25324;&lt;/span&gt;&lt;/span&gt;&lt;/div&gt;&lt;div&gt;&lt;span style="font-size: small;"&gt;&lt;span style="font-family: Arial;"&gt;&amp;#19968;&amp;#12289;&amp;#38081;&amp;#36335;&amp;#23458;&amp;#36816;&amp;#20135;&amp;#21697;&amp;#20998;&amp;#26512;&lt;/span&gt;&lt;/span&gt;&lt;/div&gt;&lt;div&gt;&lt;span style="font-size: small;"&gt;&lt;span style="font-family: Arial;"&gt;&amp;#20108;&amp;#12289;&amp;#38081;&amp;#36335;&amp;#23458;&amp;#36816;&amp;#24066;&amp;#22330;&amp;#38656;&amp;#27714;&amp;#20998;&amp;#26512;&lt;/span&gt;&lt;/span&gt;&lt;/div&gt;&lt;div&gt;&lt;span style="font-size: small;"&gt;&lt;span style="font-family: Arial;"&gt;&amp;#19977;&amp;#12289;&amp;#22478;&amp;#38469;&amp;#38081;&amp;#36335;&amp;#23458;&amp;#36816;&amp;#30340;&amp;#23458;&amp;#27969;&amp;#29305;&amp;#28857;&lt;/span&gt;&lt;/span&gt;&lt;/div&gt;&lt;div&gt;&lt;span style="font-size: small;"&gt;&lt;span style="font-family: Arial;"&gt;&amp;#22235;&amp;#12289;&amp;#38081;&amp;#36335;&amp;#26053;&amp;#23458;&amp;#36816;&amp;#36755;&amp;#30446;&amp;#26631;&amp;#24066;&amp;#22330;&amp;#20998;&amp;#26512;&lt;/span&gt;&lt;/span&gt;&lt;/div&gt;&lt;div&gt;&lt;span style="font-size: small;"&gt;&lt;span style="font-family: Arial;"&gt;&amp;#20116;&amp;#12289;&amp;#38081;&amp;#36335;&amp;#23458;&amp;#36816;&amp;#19987;&amp;#32447;&amp;#20998;&amp;#26512;&lt;/span&gt;&lt;/span&gt;&lt;/div&gt;&lt;div&gt;&lt;span style="font-size: small;"&gt;&lt;span style="font-family: Arial;"&gt;&amp;#20845;&amp;#12289;&amp;#38081;&amp;#36335;&amp;#23458;&amp;#36816;&amp;#36136;&amp;#37327;&amp;#20998;&amp;#26512;&lt;/span&gt;&lt;/span&gt;&lt;/div&gt;&lt;div&gt;&lt;span style="font-size: small;"&gt;&lt;span style="font-family: Arial;"&gt;&amp;#31532;&amp;#20108;&amp;#33410; 2019&amp;#24180;&amp;#20013;&amp;#22269;&amp;#38081;&amp;#36335;&amp;#30701;&amp;#36884;&amp;#23458;&amp;#36816;&amp;#24066;&amp;#22330;&amp;#20998;&amp;#26512;&lt;/span&gt;&lt;/span&gt;&lt;/div&gt;&lt;div&gt;&lt;span style="font-size: small;"&gt;&lt;span style="font-family: Arial;"&gt;&amp;#19968;&amp;#12289;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&amp;#20108;&amp;#12289;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&amp;#19977;&amp;#12289;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&amp;#22235;&amp;#12289;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&amp;#31532;&amp;#19977;&amp;#33410; 2019&amp;#24180;&amp;#20013;&amp;#22269;&amp;#21457;&amp;#23637;&amp;#38081;&amp;#36335;&amp;#23458;&amp;#36816;&amp;#19987;&amp;#32447;&amp;#30340;&amp;#24847;&amp;#20041;&lt;/span&gt;&lt;/span&gt;&lt;/div&gt;&lt;div&gt;&lt;span style="font-size: small;"&gt;&lt;span style="font-family: Arial;"&gt;&amp;#19968;&amp;#12289;&amp;#38081;&amp;#36335;&amp;#23458;&amp;#36816;&amp;#36136;&amp;#37327;&amp;#30340;&amp;#20869;&amp;#28085;&lt;/span&gt;&lt;/span&gt;&lt;/div&gt;&lt;div&gt;&lt;span style="font-size: small;"&gt;&lt;span style="font-family: Arial;"&gt;&amp;#20108;&amp;#12289;&amp;#38081;&amp;#36335;&amp;#23458;&amp;#36816;&amp;#20135;&amp;#21697;&amp;#36136;&amp;#37327;&amp;#29305;&amp;#24615;&lt;/span&gt;&lt;/span&gt;&lt;/div&gt;&lt;div&gt;&lt;span style="font-size: small;"&gt;&lt;span style="font-family: Arial;"&gt;&amp;#19977;&amp;#12289;&amp;#38081;&amp;#36335;&amp;#23458;&amp;#36816;&amp;#36136;&amp;#37327;&amp;#23384;&amp;#22312;&amp;#30340;&amp;#19981;&amp;#36275;&lt;/span&gt;&lt;/span&gt;&lt;/div&gt;&lt;div&gt;&lt;span style="font-size: small;"&gt;&lt;span style="font-family: Arial;"&gt;&amp;#22235;&amp;#12289;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&amp;#31532;&amp;#22235;&amp;#33410; 2019&amp;#24180;&amp;#20013;&amp;#22269;&amp;#38081;&amp;#36335;&amp;#23458;&amp;#36816;&amp;#21457;&amp;#23637;&amp;#30340;&amp;#38382;&amp;#39064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19968;&amp;#12289;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&amp;#20108;&amp;#12289;&amp;#20013;&amp;#22269;&amp;#38081;&amp;#36335;&amp;#23458;&amp;#36816;&amp;#24066;&amp;#22330;&amp;#25112;&amp;#30053;&lt;/span&gt;&lt;/span&gt;&lt;/div&gt;&lt;div&gt;&lt;span style="font-size: small;"&gt;&lt;span style="font-family: Arial;"&gt;&amp;#19977;&amp;#12289;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&amp;#22235;&amp;#12289;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81;&amp;#36335;&amp;#36135;&amp;#3681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8081;&amp;#36335;&amp;#36135;&amp;#36816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38081;&amp;#36335;&amp;#36135;&amp;#36816;&amp;#21457;&amp;#23637;&amp;#24773;&amp;#20917;&lt;/span&gt;&lt;/span&gt;&lt;/div&gt;&lt;div&gt;&lt;span style="font-size: small;"&gt;&lt;span style="font-family: Arial;"&gt;&amp;#31532;&amp;#20108;&amp;#33410; 2019&amp;#24180;&amp;#20013;&amp;#22269;&amp;#38081;&amp;#36335;&amp;#36135;&amp;#36816;&amp;#20215;&amp;#26684;&amp;#20307;&amp;#31995;&lt;/span&gt;&lt;/span&gt;&lt;/div&gt;&lt;div&gt;&lt;span style="font-size: small;"&gt;&lt;span 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19977;&amp;#33410; 2019&amp;#24180;&amp;#20013;&amp;#22269;&amp;#38081;&amp;#36335;&amp;#36135;&amp;#29289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22235;&amp;#33410; 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6335;&amp;#23458;&amp;#36135;&amp;#36816;&amp;#37327;&amp;#30340;&amp;#39044;&amp;#27979;&amp;#27169;&amp;#22411;&amp;#20998;&amp;#26512;&lt;/b&gt;&lt;/span&gt;&lt;/span&gt;&lt;/div&gt;&lt;div&gt;&lt;span style="font-size: small;"&gt;&lt;span style="font-family: Arial;"&gt;&amp;#31532;.&amp;#19968;&amp;#33410; 2019&amp;#24180;&amp;#20013;&amp;#22269;&amp;#38081;&amp;#36335;&amp;#26053;&amp;#23458;&amp;#36816;&amp;#36755;&amp;#30408;&amp;#21033;&amp;#26680;&amp;#31639;&amp;#31243;&amp;#24207;&lt;/span&gt;&lt;/span&gt;&lt;/div&gt;&lt;div&gt;&lt;span style="font-size: small;"&gt;&lt;span style="font-family: Arial;"&gt;&amp;#19968;&amp;#12289;&amp;#26053;&amp;#23458;&amp;#21015;&amp;#36710;&amp;#36129;&amp;#29486;&amp;#27611;&amp;#30410;&lt;/span&gt;&lt;/span&gt;&lt;/div&gt;&lt;div&gt;&lt;span style="font-size: small;"&gt;&lt;span style="font-family: Arial;"&gt;&amp;#20108;&amp;#12289;&amp;#23458;&amp;#36816;&amp;#27573;&amp;#36129;&amp;#29486;&amp;#27611;&amp;#30410;&lt;/span&gt;&lt;/span&gt;&lt;/div&gt;&lt;div&gt;&lt;span style="font-size: small;"&gt;&lt;span style="font-family: Arial;"&gt;&amp;#19977;&amp;#12289;&amp;#38081;&amp;#36335;&amp;#23616;&amp;#26053;&amp;#23458;&amp;#36816;&amp;#36755;&amp;#36129;&amp;#29486;&amp;#27611;&amp;#30410;&lt;/span&gt;&lt;/span&gt;&lt;/div&gt;&lt;div&gt;&lt;span style="font-size: small;"&gt;&lt;span style="font-family: Arial;"&gt;&amp;#31532;&amp;#20108;&amp;#33410; 2019&amp;#24180;&amp;#20013;&amp;#22269;&amp;#23458;&amp;#36135;&amp;#36816;&amp;#37327;&amp;#39044;&amp;#27979;&amp;#26041;&amp;#27861;&amp;#30740;&amp;#31350;&lt;/span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lt;/span&gt;&lt;/span&gt;&lt;/div&gt;&lt;div&gt;&lt;span style="font-size: small;"&gt;&lt;span style="font-family: Arial;"&gt;&amp;#20108;&amp;#12289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&amp;#31532;&amp;#19977;&amp;#33410; 2019&amp;#24180;&amp;#20013;&amp;#22269;&amp;#38081;&amp;#36335;&amp;#23458;&amp;#36816;&amp;#36335;&amp;#39118;&amp;#31649;&amp;#29702;&amp;#30340;&amp;#24605;&amp;#32771;&lt;/span&gt;&lt;/span&gt;&lt;/div&gt;&lt;div&gt;&lt;span style="font-size: small;"&gt;&lt;span style="font-family: Arial;"&gt;&amp;#19968;&amp;#12289;&amp;#23458;&amp;#36816;&amp;#36335;&amp;#39118;&amp;#23450;&amp;#20301;&amp;#19981;&amp;#28165;&amp;#26224;&lt;/span&gt;&lt;/span&gt;&lt;/div&gt;&lt;div&gt;&lt;span style="font-size: small;"&gt;&lt;span style="font-family: Arial;"&gt;&amp;#20108;&amp;#12289;&amp;#38081;&amp;#36335;&amp;#23458;&amp;#36816;&amp;#36816;&amp;#38656;&amp;#30683;&amp;#30462;&amp;#31361;&amp;#20986;&lt;/span&gt;&lt;/span&gt;&lt;/div&gt;&lt;div&gt;&lt;span style="font-size: small;"&gt;&lt;span style="font-family: Arial;"&gt;&amp;#19977;&amp;#12289;&amp;#23458;&amp;#31080;&amp;#20215;&amp;#26684;&amp;#31649;&amp;#21046;&amp;#38382;&amp;#39064;&lt;/span&gt;&lt;/span&gt;&lt;/div&gt;&lt;div&gt;&lt;span style="font-size: small;"&gt;&lt;span style="font-family: Arial;"&gt;&amp;#22235;&amp;#12289;&amp;#29992;&amp;#24037;&amp;#21046;&amp;#24230;&amp;#28382;&amp;#21518;&lt;/span&gt;&lt;/span&gt;&lt;/div&gt;&lt;div&gt;&lt;span style="font-size: small;"&gt;&lt;span style="font-family: Arial;"&gt;&amp;#20116;&amp;#12289;&amp;#31649;&amp;#29702;&amp;#21046;&amp;#24230;&amp;#19981;&amp;#23436;&amp;#21892;&lt;/span&gt;&lt;/span&gt;&lt;/div&gt;&lt;div&gt;&lt;span style="font-size: small;"&gt;&lt;span style="font-family: Arial;"&gt;&amp;#20845;&amp;#12289;&amp;#24314;&amp;#31435;&amp;#36335;&amp;#39118;&amp;#31649;&amp;#29702;&amp;#30340;&amp;#38271;&amp;#25928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081;&amp;#36335;&amp;#36816;&amp;#36755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38081;&amp;#36335;&amp;#36816;&amp;#36755;&amp;#24066;&amp;#22330;&amp;#33829;&amp;#38144;&amp;#27010;&amp;#25324;&lt;/span&gt;&lt;/span&gt;&lt;/div&gt;&lt;div&gt;&lt;span style="font-size: small;"&gt;&lt;span style="font-family: Arial;"&gt;&amp;#19968;&amp;#12289;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&amp;#20108;&amp;#12289;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&amp;#19977;&amp;#12289;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&amp;#22235;&amp;#12289;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&amp;#20116;&amp;#12289;&amp;#38081;&amp;#36335;&amp;#36816;&amp;#36755;&amp;#26381;&amp;#21153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081;&amp;#36335;&amp;#36816;&amp;#36755;&amp;#24066;&amp;#22330;&amp;#20998;&amp;#26512;&lt;/span&gt;&lt;/span&gt;&lt;/div&gt;&lt;div&gt;&lt;span style="font-size: small;"&gt;&lt;span style="font-family: Arial;"&gt;&amp;#19968;&amp;#12289;&amp;#38081;&amp;#36335;&amp;#23458;&amp;#36816;&amp;#33829;&amp;#38144;&amp;#20998;&amp;#26512;&lt;/span&gt;&lt;/span&gt;&lt;/div&gt;&lt;div&gt;&lt;span style="font-size: small;"&gt;&lt;span style="font-family: Arial;"&gt;&amp;#20108;&amp;#12289;&amp;#38081;&amp;#36335;&amp;#36135;&amp;#36816;&amp;#33829;&amp;#38144;&amp;#20998;&amp;#26512;&lt;/span&gt;&lt;/span&gt;&lt;/div&gt;&lt;div&gt;&lt;span style="font-size: small;"&gt;&lt;span style="font-family: Arial;"&gt;&amp;#19977;&amp;#12289;&amp;#38081;&amp;#36335;&amp;#36135;&amp;#36816;&amp;#33829;&amp;#38144;&amp;#25903;&amp;#25345;&amp;#31995;&amp;#32479;&amp;#30740;&amp;#31350;&lt;/span&gt;&lt;/span&gt;&lt;/div&gt;&lt;div&gt;&lt;span style="font-size: small;"&gt;&lt;span style="font-family: Arial;"&gt;&amp;#31532;&amp;#19977;&amp;#33410; 2019&amp;#24180;&amp;#20013;&amp;#22269;&amp;#38081;&amp;#36335;&amp;#36135;&amp;#36816;&amp;#33829;&amp;#38144;&amp;#31649;&amp;#29702;&amp;#31995;&amp;#32479;&amp;#35774;&amp;#35745;&lt;/span&gt;&lt;/span&gt;&lt;/div&gt;&lt;div&gt;&lt;span style="font-size: small;"&gt;&lt;span style="font-family: Arial;"&gt;&amp;#19968;&amp;#12289;&amp;#23458;&amp;#25143;&amp;#20851;&amp;#31995;&amp;#31649;&amp;#29702;&amp;#65288;CRM&amp;#65289;&amp;#30340;&amp;#21457;&amp;#23637;&lt;/span&gt;&lt;/span&gt;&lt;/div&gt;&lt;div&gt;&lt;span style="font-size: small;"&gt;&lt;span style="font-family: Arial;"&gt;&amp;#20108;&amp;#12289;&amp;#31995;&amp;#32479;&amp;#35774;&amp;#35745;&amp;#24605;&amp;#24819;&amp;#21450;&amp;#20027;&amp;#35201;&amp;#21151;&amp;#33021;&lt;/span&gt;&lt;/span&gt;&lt;/div&gt;&lt;div&gt;&lt;span style="font-size: small;"&gt;&lt;span style="font-family: Arial;"&gt;&amp;#19977;&amp;#12289;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&amp;#22235;&amp;#12289;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36335;&amp;#36816;&amp;#36755;&amp;#19982;&amp;#29616;&amp;#20195;&amp;#29289;&amp;#2796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81;&amp;#36335;&amp;#21457;&amp;#23637;&amp;#29616;&amp;#20195;&amp;#29289;&amp;#27969;&amp;#19994;&amp;#20998;&amp;#26512;&lt;/span&gt;&lt;/span&gt;&lt;/div&gt;&lt;div&gt;&lt;span style="font-size: small;"&gt;&lt;span style="font-family: Arial;"&gt;&amp;#19968;&amp;#12289;&amp;#38081;&amp;#36335;&amp;#21457;&amp;#23637;&amp;#29616;&amp;#20195;&amp;#29289;&amp;#27969;&amp;#30340;&amp;#24517;&amp;#35201;&amp;#24615;&lt;/span&gt;&lt;/span&gt;&lt;/div&gt;&lt;div&gt;&lt;span style="font-size: small;"&gt;&lt;span style="font-family: Arial;"&gt;&amp;#20108;&amp;#12289;&amp;#38081;&amp;#36335;&amp;#21457;&amp;#23637;&amp;#29616;&amp;#20195;&amp;#29289;&amp;#27969;&amp;#19994;&amp;#30340;&amp;#20248;&amp;#21183;&lt;/span&gt;&lt;/span&gt;&lt;/div&gt;&lt;div&gt;&lt;span style="font-size: small;"&gt;&lt;span style="font-family: Arial;"&gt;&amp;#19977;&amp;#12289;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&amp;#31532;&amp;#20108;&amp;#33410; 2019&amp;#24180;&amp;#20013;&amp;#22269;&amp;#38081;&amp;#36335;&amp;#36135;&amp;#36816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&amp;#19977;&amp;#12289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&amp;#20116;&amp;#12289;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&amp;#31532;&amp;#19977;&amp;#33410; 2019&amp;#24180;&amp;#20013;&amp;#22269;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&amp;#19968;&amp;#12289;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&amp;#20108;&amp;#12289;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&amp;#19977;&amp;#12289;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&amp;#22235;&amp;#12289;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&amp;#31532;&amp;#22235;&amp;#33410; 2019&amp;#24180;&amp;#20013;&amp;#22269;&amp;#38081;&amp;#36335;&amp;#36135;&amp;#22330;&amp;#19982;&amp;#29289;&amp;#27969;&amp;#19994;&amp;#20998;&amp;#26512;&lt;/span&gt;&lt;/span&gt;&lt;/div&gt;&lt;div&gt;&lt;span style="font-size: small;"&gt;&lt;span style="font-family: Arial;"&gt;&amp;#19968;&amp;#12289;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&amp;#20108;&amp;#12289;&amp;#29616;&amp;#20195;&amp;#29289;&amp;#27969;&amp;#20013;&amp;#38081;&amp;#36335;&amp;#36135;&amp;#22330;&amp;#30340;&amp;#21151;&amp;#33021;&lt;/span&gt;&lt;/span&gt;&lt;/div&gt;&lt;div&gt;&lt;span style="font-size: small;"&gt;&lt;span style="font-family: Arial;"&gt;&amp;#19977;&amp;#12289;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&amp;#22235;&amp;#12289;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&amp;#20116;&amp;#12289;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&amp;#31532;&amp;#20116;&amp;#33410; 2019&amp;#24180;&amp;#20013;&amp;#22269;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&amp;#19968;&amp;#12289;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&amp;#20108;&amp;#12289;&amp;#38081;&amp;#36335;&amp;#22810;&amp;#32463;&amp;#20225;&amp;#19994;&amp;#25299;&amp;#23637;&amp;#29616;&amp;#20195;&amp;#29289;&amp;#27969;&amp;#30340;&amp;#21155;&amp;#21183;&lt;/span&gt;&lt;/span&gt;&lt;/div&gt;&lt;div&gt;&lt;span style="font-size: small;"&gt;&lt;span style="font-family: Arial;"&gt;&amp;#19977;&amp;#12289;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&amp;#31532;&amp;#20845;&amp;#33410; 2019&amp;#24180;&amp;#20013;&amp;#22269;&amp;#38081;&amp;#36335;&amp;#21457;&amp;#23637;&amp;#29289;&amp;#27969;&amp;#30340;&amp;#31574;&amp;#30053;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36335;&amp;#36816;&amp;#367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81;&amp;#36335;&amp;#36816;&amp;#36755;&amp;#19982;&amp;#20844;&amp;#36335;&amp;#36816;&amp;#36755;&amp;#31454;&amp;#20105;&amp;#20998;&amp;#26512;&lt;/span&gt;&lt;/span&gt;&lt;/div&gt;&lt;div&gt;&lt;span style="font-size: small;"&gt;&lt;span style="font-family: Arial;"&gt;&amp;#19968;&amp;#12289;&amp;#39640;&amp;#36895;&amp;#20844;&amp;#36335;&amp;#21457;&amp;#23637;&amp;#23545;&amp;#38081;&amp;#36335;&amp;#36816;&amp;#36755;&amp;#30340;&amp;#24433;&amp;#21709;&amp;#21078;&amp;#26512;&lt;/span&gt;&lt;/span&gt;&lt;/div&gt;&lt;div&gt;&lt;span style="font-size: small;"&gt;&lt;span style="font-family: Arial;"&gt;&amp;#20108;&amp;#12289;&amp;#38081;&amp;#36335;&amp;#36816;&amp;#36755;&amp;#36739;&amp;#20844;&amp;#36335;&amp;#36816;&amp;#36755;&amp;#25152;&amp;#20855;&amp;#26377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&amp;#22235;&amp;#12289;&amp;#38081;&amp;#36335;&amp;#23458;&amp;#36816;&amp;#36739;&amp;#36947;&amp;#36335;&amp;#23458;&amp;#36816;&amp;#25152;&amp;#20855;&amp;#26377;&amp;#30340;&amp;#31454;&amp;#20105;&amp;#20248;&amp;#21183;&lt;/span&gt;&lt;/span&gt;&lt;/div&gt;&lt;div&gt;&lt;span style="font-size: small;"&gt;&lt;span style="font-family: Arial;"&gt;&amp;#20116;&amp;#12289;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&amp;#31532;&amp;#20108;&amp;#33410; 2019&amp;#24180;&amp;#20013;&amp;#22269;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&amp;#19968;&amp;#12289;&amp;#38081;&amp;#36335;&amp;#36135;&amp;#36816;&amp;#31454;&amp;#20105;&amp;#38754;&amp;#20020;&amp;#20005;&amp;#23803;&amp;#30340;&amp;#25361;&amp;#25112;&lt;/span&gt;&lt;/span&gt;&lt;/div&gt;&lt;div&gt;&lt;span style="font-size: small;"&gt;&lt;span style="font-family: Arial;"&gt;&amp;#20108;&amp;#12289;&amp;#38081;&amp;#36335;&amp;#22312;&amp;#36816;&amp;#36755;&amp;#24066;&amp;#22330;&amp;#21457;&amp;#23637;&amp;#30340;&amp;#31454;&amp;#20105;&amp;#25112;&amp;#30053;&lt;/span&gt;&lt;/span&gt;&lt;/div&gt;&lt;div&gt;&lt;span style="font-size: small;"&gt;&lt;span style="font-family: Arial;"&gt;&amp;#19977;&amp;#12289;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&amp;#22235;&amp;#12289;&amp;#38081;&amp;#36335;&amp;#30701;&amp;#36884;&amp;#23458;&amp;#36816;&amp;#24066;&amp;#2233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81;&amp;#36335;&amp;#36816;&amp;#3675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22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8081;&amp;#36335;&amp;#36816;&amp;#36755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&amp;#20844;&amp;#36335;&amp;#36816;&amp;#36755;&lt;/span&gt;&lt;/span&gt;&lt;/div&gt;&lt;div&gt;&lt;span style="font-size: small;"&gt;&lt;span style="font-family: Arial;"&gt;&amp;#19968;&amp;#12289;&amp;#20844;&amp;#36335;&amp;#36816;&amp;#36755;&amp;#29305;&amp;#28857;&lt;/span&gt;&lt;/span&gt;&lt;/div&gt;&lt;div&gt;&lt;span style="font-size: small;"&gt;&lt;span style="font-family: Arial;"&gt;&amp;#20108;&amp;#12289;&amp;#20844;&amp;#36335;&amp;#36816;&amp;#36755;&amp;#19994;&amp;#21457;&amp;#23637;&amp;#29366;&amp;#20917;&lt;/span&gt;&lt;/span&gt;&lt;/div&gt;&lt;div&gt;&lt;span style="font-size: small;"&gt;&lt;span style="font-family: Arial;"&gt;&amp;#19977;&amp;#12289;&amp;#22312;&amp;#38081;&amp;#36335;&amp;#25552;&amp;#36895;&amp;#19979;&amp;#36947;&amp;#36335;&amp;#23458;&amp;#36816;&amp;#21457;&amp;#23637;&amp;#31574;&amp;#30053;&lt;/span&gt;&lt;/span&gt;&lt;/div&gt;&lt;div&gt;&lt;span style="font-size: small;"&gt;&lt;span style="font-family: Arial;"&gt;&amp;#31532;&amp;#20108;&amp;#33410; &amp;#27665;&amp;#33322;&amp;#36816;&amp;#36755;&lt;/span&gt;&lt;/span&gt;&lt;/div&gt;&lt;div&gt;&lt;span style="font-size: small;"&gt;&lt;span style="font-family: Arial;"&gt;&amp;#19968;&amp;#12289;&amp;#20013;&amp;#22269;&amp;#27665;&amp;#33322;&amp;#20135;&amp;#19994;&amp;#32467;&amp;#26500;&amp;#30340;&amp;#36719;&amp;#32907;&lt;/span&gt;&lt;/span&gt;&lt;/div&gt;&lt;div&gt;&lt;span style="font-size: small;"&gt;&lt;span style="font-family: Arial;"&gt;&amp;#20108;&amp;#12289;&amp;#20013;&amp;#22269;&amp;#27665;&amp;#33322;&amp;#19994;&amp;#21457;&amp;#23637;&amp;#23384;&amp;#22312;&amp;#30340;&amp;#19977;&amp;#22823;&amp;#38382;&amp;#39064;&lt;/span&gt;&lt;/span&gt;&lt;/div&gt;&lt;div&gt;&lt;span style="font-size: small;"&gt;&lt;span style="font-family: Arial;"&gt;&amp;#19977;&amp;#12289;&amp;#27665;&amp;#33322;&amp;#36816;&amp;#36755;&amp;#21457;&amp;#23637;&amp;#29616;&amp;#29366;&lt;/span&gt;&lt;/span&gt;&lt;/div&gt;&lt;div&gt;&lt;span style="font-size: small;"&gt;&lt;span style="font-family: Arial;"&gt;&amp;#22235;&amp;#12289;&amp;#20013;&amp;#22269;&amp;#27665;&amp;#33322;&amp;#19994;&amp;#30340;&amp;#21457;&amp;#23637;&amp;#23637;&amp;#26395;&lt;/span&gt;&lt;/span&gt;&lt;/div&gt;&lt;div&gt;&lt;span style="font-size: small;"&gt;&lt;span style="font-family: Arial;"&gt;&amp;#31532;&amp;#19977;&amp;#33410; &amp;#27700;&amp;#36335;&amp;#36816;&amp;#36755;&lt;/span&gt;&lt;/span&gt;&lt;/div&gt;&lt;div&gt;&lt;span style="font-size: small;"&gt;&lt;span style="font-family: Arial;"&gt;&amp;#19968;&amp;#12289;&amp;#27700;&amp;#36335;&amp;#36816;&amp;#36755;&amp;#30340;&amp;#29305;&amp;#28857;&lt;/span&gt;&lt;/span&gt;&lt;/div&gt;&lt;div&gt;&lt;span style="font-size: small;"&gt;&lt;span style="font-family: Arial;"&gt;&amp;#20108;&amp;#12289;&amp;#27700;&amp;#36335;&amp;#36816;&amp;#36755;&amp;#24066;&amp;#22330;&amp;#38754;&amp;#20020;&amp;#30340;&amp;#20027;&amp;#35201;&amp;#38382;&amp;#39064;&lt;/span&gt;&lt;/span&gt;&lt;/div&gt;&lt;div&gt;&lt;span style="font-size: small;"&gt;&lt;span style="font-family: Arial;"&gt;&amp;#19977;&amp;#12289;&amp;#27700;&amp;#36335;&amp;#36816;&amp;#36755;&amp;#24066;&amp;#22330;&amp;#21457;&amp;#23637;&amp;#25112;&amp;#30053;&lt;/span&gt;&lt;/span&gt;&lt;/div&gt;&lt;div&gt;&lt;span style="font-size: small;"&gt;&lt;span style="font-family: Arial;"&gt;&amp;#31532;&amp;#22235;&amp;#33410; &amp;#31649;&amp;#36947;&amp;#36816;&amp;#36755;&lt;/span&gt;&lt;/span&gt;&lt;/div&gt;&lt;div&gt;&lt;span style="font-size: small;"&gt;&lt;span style="font-family: Arial;"&gt;&amp;#19968;&amp;#12289;&amp;#31649;&amp;#36947;&amp;#36816;&amp;#36755;&amp;#27010;&amp;#36848;&lt;/span&gt;&lt;/span&gt;&lt;/div&gt;&lt;div&gt;&lt;span style="font-size: small;"&gt;&lt;span style="font-family: Arial;"&gt;&amp;#20108;&amp;#12289;&amp;#31649;&amp;#36947;&amp;#36816;&amp;#36755;&amp;#30340;&amp;#20248;&amp;#36234;&amp;#24615;&lt;/span&gt;&lt;/span&gt;&lt;/div&gt;&lt;div&gt;&lt;span style="font-size: small;"&gt;&lt;span style="font-family: Arial;"&gt;&amp;#19977;&amp;#12289;&amp;#31649;&amp;#36947;&amp;#36816;&amp;#36755;&amp;#20135;&amp;#19994;&amp;#21457;&amp;#23637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3-2019&lt;/b&gt;&lt;b&gt;&amp;#24180;&amp;#20013;&amp;#22269;&amp;#38081;&amp;#36335;&amp;#36816;&amp;#36755;&amp;#21457;&amp;#23637;&amp;#36235;&amp;#21183;&amp;#39044;&amp;#27979;&amp;#20998;&amp;#26512;&lt;/b&gt;&lt;/span&gt;&lt;/span&gt;&lt;/div&gt;&lt;div&gt;&lt;span style="font-size: small;"&gt;&lt;span style="font-family: Arial;"&gt;&amp;#31532;.&amp;#19968;&amp;#33410; 2013-2019&amp;#24180;&amp;#20013;&amp;#22269;&amp;#20132;&amp;#36890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840;&amp;#29699;&amp;#20132;&amp;#36890;&amp;#36816;&amp;#36755;&amp;#26410;&amp;#26469;&amp;#21457;&amp;#23637;&amp;#36235;&amp;#21183;&lt;/span&gt;&lt;/span&gt;&lt;/div&gt;&lt;div&gt;&lt;span style="font-size: small;"&gt;&lt;span style="font-family: Arial;"&gt;&amp;#20108;&amp;#12289;&amp;#20013;&amp;#22269;&amp;#20132;&amp;#36890;&amp;#36816;&amp;#36755;&amp;#38754;&amp;#20020;&amp;#30340;&amp;#20116;&amp;#22823;&amp;#29615;&amp;#22659;&lt;/span&gt;&lt;/span&gt;&lt;/div&gt;&lt;div&gt;&lt;span style="font-size: small;"&gt;&lt;span style="font-family: Arial;"&gt;&amp;#19977;&amp;#12289;&amp;#29616;&amp;#20195;&amp;#29289;&amp;#27969;&amp;#21457;&amp;#23637;&amp;#19979;&amp;#36816;&amp;#36755;&amp;#19994;&amp;#21576;&amp;#29616;&amp;#30340;&amp;#21457;&amp;#23637;&amp;#36235;&amp;#21183;&lt;/span&gt;&lt;/span&gt;&lt;/div&gt;&lt;div&gt;&lt;span style="font-size: small;"&gt;&lt;span style="font-family: Arial;"&gt;&amp;#22235;&amp;#12289;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&amp;#31532;&amp;#20108;&amp;#33410; 2013-2019&amp;#24180;&amp;#20013;&amp;#22269;&amp;#38081;&amp;#36335;&amp;#36816;&amp;#36755;&amp;#19994;&amp;#30340;&amp;#21457;&amp;#23637;&amp;#36235;&amp;#21183;&amp;#20998;&amp;#26512;&lt;/span&gt;&lt;/span&gt;&lt;/div&gt;&lt;div&gt;&lt;span style="font-size: small;"&gt;&lt;span style="font-family: Arial;"&gt;&amp;#19968;&amp;#12289;&amp;#20013;&amp;#22269;&amp;#38081;&amp;#36335;&amp;#36816;&amp;#36755;&amp;#34892;&amp;#19994;&amp;#21457;&amp;#23637;&amp;#36235;&amp;#21183;&lt;/span&gt;&lt;/span&gt;&lt;/div&gt;&lt;div&gt;&lt;span style="font-size: small;"&gt;&lt;span style="font-family: Arial;"&gt;&amp;#20108;&amp;#12289;&amp;#38081;&amp;#36335;&amp;#36135;&amp;#36816;&amp;#21457;&amp;#23637;&amp;#21069;&amp;#26223;&amp;#24191;&amp;#38420;&lt;/span&gt;&lt;/span&gt;&lt;/div&gt;&lt;div&gt;&lt;span style="font-size: small;"&gt;&lt;span style="font-family: Arial;"&gt;&amp;#19977;&amp;#12289;&amp;#38081;&amp;#36335;&amp;#23458;&amp;#36816;&amp;#21457;&amp;#23637;&amp;#30021;&amp;#24819;&lt;/span&gt;&lt;/span&gt;&lt;/div&gt;&lt;div&gt;&lt;span style="font-size: small;"&gt;&lt;span style="font-family: Arial;"&gt;&amp;#22235;&amp;#12289;&amp;#38081;&amp;#36335;&amp;#38598;&amp;#35013;&amp;#31665;&amp;#36816;&amp;#36755;&amp;#21069;&amp;#26223;&amp;#20998;&amp;#26512;&lt;/span&gt;&lt;/span&gt;&lt;/div&gt;&lt;div&gt;&lt;span style="font-size: small;"&gt;&lt;span style="font-family: Arial;"&gt;&amp;#31532;&amp;#19977;&amp;#33410; 2013-2019&amp;#24180;&amp;#20013;&amp;#22269;&amp;#38081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#19968;&amp;#12289;&amp;#20027;&amp;#33829;&amp;#19994;&amp;#21153;&amp;#32463;&amp;#33829;&amp;#24694;&amp;#21270;&lt;/span&gt;&lt;/span&gt;&lt;/div&gt;&lt;div&gt;&lt;span style="font-size: small;"&gt;&lt;span style="font-family: Arial;"&gt;&amp;#20108;&amp;#12289;&amp;#25552;&amp;#20215;&amp;#38656;&amp;#35880;&amp;#24910;&lt;/span&gt;&lt;/span&gt;&lt;/div&gt;&lt;div&gt;&lt;span style="font-size: small;"&gt;&lt;span style="font-family: Arial;"&gt;&amp;#19977;&amp;#12289;&amp;#36164;&amp;#37329;&amp;#27969;&amp;#36880;&amp;#28176;&amp;#36235;&amp;#32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3-2019&lt;/b&gt;&lt;b&gt;&amp;#24180;&amp;#20013;&amp;#22269;&amp;#38081;&amp;#36335;&amp;#36816;&amp;#367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3-2019&amp;#24180;&amp;#20013;&amp;#22269;&amp;#38081;&amp;#36335;&amp;#36816;&amp;#36755;&amp;#20135;&amp;#19994;&amp;#25237;&amp;#36164;&amp;#29615;&amp;#22659;&amp;#20998;&amp;#26512;&lt;/span&gt;&lt;/span&gt;&lt;/div&gt;&lt;div&gt;&lt;span style="font-size: small;"&gt;&lt;span style="font-family: Arial;"&gt;&amp;#31532;&amp;#20108;&amp;#33410; 2013-2019&amp;#24180;&amp;#20013;&amp;#22269;&amp;#38081;&amp;#36335;&amp;#36816;&amp;#3675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39033;&amp;#30446;&amp;#20998;&amp;#26512;&lt;/span&gt;&lt;/span&gt;&lt;/div&gt;&lt;div&gt;&lt;span style="font-size: small;"&gt;&lt;span style="font-family: Arial;"&gt;&amp;#31532;&amp;#19977;&amp;#33410; 2013-2019&amp;#24180;&amp;#20013;&amp;#22269;&amp;#38081;&amp;#36335;&amp;#36816;&amp;#36755;&amp;#20135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0.html"&gt;http://www.cction.com/report/202104/21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